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меняет дистанционные образовательные технологии (ДОТ) при реализации основных и (или) дополнительных образовательных программ общего образования -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применяются для обучения – учащихся О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Численность педагогических работников, ведущих обучение с применением дистанционных образовательных технологи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7"/>
        <w:gridCol w:w="843"/>
      </w:tblGrid>
      <w:tr>
        <w:trPr/>
        <w:tc>
          <w:tcPr>
            <w:tcW w:w="13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чел.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Численность обучающихся, охваченных дистанционным обучением, занятия для которых проводят педагогические работники данного учреждения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7"/>
        <w:gridCol w:w="843"/>
      </w:tblGrid>
      <w:tr>
        <w:trPr/>
        <w:tc>
          <w:tcPr>
            <w:tcW w:w="13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чел. 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обучающимся с использованием дистанционных образовательных технологий, обеспечен доступ к учебно-методическому комплексу – на бумажных и электронных носителя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ведущим обучение с использованием дистанционных образовательных технологий, обеспечен доступ к учебно-методическому комплексу – на бумажных и электронных носителя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ведущие обучение с использованием дистанционных образовательных технологий, прошли курсы повышения квалификации или профессиональную переподготовку по использованию дистанционных образовательных технологий - некоторы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использующие дистанционные образовательные технологии, имеют доступ к сети Интернет на скорости – до 512 Кб/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бучающиеся с использованием дистанционных образовательных технологий, имеют доступ к сети Интернет на скорости – до 512 Кб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32:00Z</dcterms:created>
  <dc:creator>лена</dc:creator>
  <dc:description/>
  <cp:keywords/>
  <dc:language>en-US</dc:language>
  <cp:lastModifiedBy>лена</cp:lastModifiedBy>
  <dcterms:modified xsi:type="dcterms:W3CDTF">2012-01-15T16:32:00Z</dcterms:modified>
  <cp:revision>2</cp:revision>
  <dc:subject/>
  <dc:title/>
</cp:coreProperties>
</file>