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е общеобразовательное учреждение Приволжская средняя общеобразовательная школа №3.  Приволжского района Сама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Наличие учебной и учебно-методической литера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268"/>
        <w:gridCol w:w="1985"/>
        <w:gridCol w:w="2410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 вид образовательной программы (основная/дополнительная),  направление подготовки,   специальность, профессия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учебно-методической   </w:t>
              <w:br/>
              <w:t xml:space="preserve">литературы 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экземпляров литературы на одного   обучающегося, воспитанник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зданий, изданных за последние 10 лет, от   общего    количества 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основного обще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чебно-методической литератур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4961"/>
        <w:gridCol w:w="1559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вид образовательной     программы          (основная/дополнительная),  направление подготовки,   специальность, профессия,  наименование предмета,    дисциплины (модуля) в    соответствии с учебным план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обучающихся, воспитанников, одновременно изучающих   предмет,   </w:t>
              <w:br/>
              <w:t>дисциплину 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 Русский язык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 Русский язык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  Русский язык.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 Русский язык.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Волкова С.И., Степанова С.В.  Математика М., Прос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Волкова С.И., Степанова С.В.  Математика М., Просещение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Волкова С.И., Степанова С.В.  Математика М., Прос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Волкова С.И., Степанова С.В.  Математика М., Прос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лованова М.В, Горецкий В.Г.  Литературное чтение. М.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лованова М.В, Горецкий В.Г.  Литературное чтение. М.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лованова М.В, Горецкий В.Г.  Литературное чтение. М.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лованова М.В, Горецкий В.Г.  Литературное чтение. М.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З.Н., Долгова Л.А., Артамонова И.А.  Английский язык. М. Просвещение. 20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З.Н., Долгова Л.А., Артамонова И.А.  Английский язык. М. Просвещение. 200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З.Н., Долгова Л.А., Артамонова И.А.  Английский язык. М. Просвещение. 20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М. Просвещение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М. Просвещение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  Изобразительное искусство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  Изобразительное искусство. М.Просвещение.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под ред. Неменского Б.М.  Изобразительное искусство. М. Просвещение.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под ред. Неменского Б.М.  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 КичакТ.Н. Музыка Дрофа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 В.В. Кичак Т.Н. Музыка Дрофа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 Кичак Т.Н. Музыка Дрофа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 В.В. Кичак Т.Н. Музыка Дрофа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Г. и др.под ред.Симоненко В.Д. Технология Вентана-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Г.и др. под ред.Симоненко В.Д.Технология Вентана-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Г.И др.под. ред.Симоненко В.Д. Технология Вентана-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Г.И др. под ред.Симоненко В.Д.Технология Вентана - 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Челак Е.Н.,Конопатова Н.К. и др.  Информатика и ИКТ. БИНОМ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.  Информатика и ИКТ БИНОМ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М Просвещение.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Георгий( Шестун), протоиерей  А. Федосов, иеромонах Антоний ( Подоровский), Е.П. Бельчикова, Т.М. Сливкина Кириллица- священная азбука. Самара «Книга»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 Русский язык. М. Просвещ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 Русский язык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 Русский язык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, Ладыженская Т.А., Дейкина А.Д. и др.  Русский язык. М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, Ладыженская Т.А., Дейкина А.Д. и др.  Русский язык. М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 Литература. М. Просвещение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 Литература. М Просвещение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 Литература. М. Просвещение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, Журавлев В.П., Коровин В.И.  Литерату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.  Литература. М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  Английский язык. М Просвещение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 Английский язык. М. Просвещение 2002-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 Английский язык. М. Просвещение 2002-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 Английский язык. М. Просвещение 2002-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 Английский язык. М. Просвещение 2002-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Геометрия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 Математика. М. Мнемоз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 Математика. М. Мнемоз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 Ю.Н., Миндюк Н.Г., Нешков К.И., Суворова С.Б.  Алгеб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 Ю.Н., Миндюк Н.Г., Нешков К.И., Суворова С.Б.  Алгеб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 Ю.Н., Миндюк Н.Г., Нешков К.И., Суворова С.Б.  Алгеб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под ред.Макаровой Н.В.СПБ Питер Пресс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под ред.Макаровой Н.В. СПБ,Питер Пресс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под ред Макаровой Н.В. СПБ Питер Пресс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под ред.Макаровой Н.В.СПБ Питер Пресс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под ред.Макаровой Н.В.СПБ Питер Пресс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 История Древнего ми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История средних веков М,Просвещение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Всеобщая история. История нового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 Всеобщая история. Новейшая история. М. Просвещение 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. М. Просвещение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. М. П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 История России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 Обществознание. М. Русск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 Обществознание. М. Русск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 Обществознание. М. Русск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 Обществознание. М. Русск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 Соколов , ГраждановедениеМ.НМЦ «Гражданин» 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 Соколов Граждановедение М.НМЦ «Гражданин» 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 Соколов Граждановедение М.НМЦ «Гражданин» 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 Соколов Гражрановедение М.НМЦ «Гражданин» 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 Сококов Граждановедение М.НМЦ «Гражданин» 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 География. М.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 География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 География России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 География России. Население и хозяйство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 М., Иванова Н.В.  Природоведение. М. 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Л.Н., Кучменко В.С., Колесникова И.Я., Воронин Л.В., Биология: живой организм. М. Просвещение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Л.Н. Биология: разнообразие живых организмов. М. Просвещение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Л.Н., Кучменко В.С., Цехмистренко Т.А.., Биология: Человек. Культура здоровья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 Биология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Физика. М. 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Физика М.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Физика М.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. М. Дрофа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. М. 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 Островская О.В. под ред. Неменского Б.М. Изобразительное искусство. М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под ред. Неменского Б.М. Изобразительное искусство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С., Гуров Г.Е. под ред. Неменского Б.М. Изобразительное искусство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Музыка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Музыка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Музыка. М. Дро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Н., Самородский П.С., Симоненко В.Д. и др. под ред. Симоненко В.Д. Технология. ВЕНТАНА- 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Н., Самородский П.С., Симоненко В.Д. и др. под ред. Симоненко В.Д. Технология. ВЕНТАНА- 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Синица Н.В. и др. под ред. Симоненко В.Д. Технология. ВЕНТАНА- 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под ред. Симоненко В.Д. Технология. ВЕНТАНА- 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- 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  Черчение. М. АСТ. Аст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.Т.,Хренников Б.О. Основы безопасности жизнедеятельности. М. Просвещение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7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 Физическая культу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 Зданевич А.А.  Физическая культура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 Русский язык (базовый уровень). М. Русск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Ю.В.  Литература (базовый и профильный уровни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Л.А., Михайлов О.Н., Турков А.М. и др.; Чалмаев В.А., Михайлов О.Н., Павловский А.И. и др. под ред. Журавлева В.П. Литература (базовый и профильный уровни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 Английский язык (базовый уровень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лгебра и начала математического анализа М,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(базовый и профильный уровни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, Николайчук Г.С.,Титова Ю.Ф., под. ред. Макаровой Н.В.  Информатика и ИКТ(базовый уровень),  Питер Пресс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  История России (базовый и профильный уровни). Русск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 Ю.А., Мироненко С.В.  История России (базовый уровень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, Смирнов В.П., Строганов А.И. под ред. Искендерова А.А. Всеобщая история. Новейшая история (базовый уровень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Лабезникова А.Ю. под ред. Боголюбова Л.Н. Человек и общество. Обществознание  М. Просвещение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, Лабезникова А.Ю. под ред. Боголюбова Л.Н. Человек и общество.Обществознание. М. Просвещение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 Биология (базовый уровень). М. Дрофа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.  Физика (базовый и профильный уровни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  Физика (базовый и профильный уровни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 (базовый уровень). М. 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М.. Дрофа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 11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Физическая культура (базовый уровень). М.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38"/>
        <w:gridCol w:w="3119"/>
        <w:gridCol w:w="32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однотомных   </w:t>
              <w:br/>
              <w:t>экземпляров,  годовых и (или)</w:t>
              <w:br/>
              <w:t>многотомных 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образовательного процес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7573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 направление подготовки,   специальность, профессия,   наименование предмета,    дисциплины (модуля) в     соответствии с учебным планом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 библиотечно - информационных ресурсов и средств обеспечения   образовательного    процесса, в том числе  электронных       образовательных ресурсов(электронных изданий и информационных баз  да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, 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5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общеобразовательная начального общего образования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английскому языку «Профессор Хигг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1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общеобразовательная основного общего образования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русскому языку «Репетитор. Русский язы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, 1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физике «Живая физика», «Репетито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, 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истор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етитор», «Учебник. История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, 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хим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1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, 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лицензионные программные продукты для общеобразовательных учреждений  «Живая математ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лицензионные программные продукты для общеобразовательных учреждений  «Живая математ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«Репетито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,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етитор», электронный учебник «Органическая хим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, 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5:00Z</dcterms:created>
  <dc:creator>Адель</dc:creator>
  <dc:description/>
  <cp:keywords/>
  <dc:language>en-US</dc:language>
  <cp:lastModifiedBy>учитель</cp:lastModifiedBy>
  <cp:lastPrinted>2009-12-08T14:34:00Z</cp:lastPrinted>
  <dcterms:modified xsi:type="dcterms:W3CDTF">2011-01-18T11:52:00Z</dcterms:modified>
  <cp:revision>45</cp:revision>
  <dc:subject/>
  <dc:title/>
</cp:coreProperties>
</file>